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Інформація про уча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сеукраїнському зборі лідерів у віртуальному режим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Вчимося демократії раз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азва району (міста) - Крем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тернет-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аш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проект (мета, результати)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гімназії №5 імені Т. Г.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мо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шува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місцев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 проект самоврядування Кременчуцької гімназії №5 імені Т. Г. Шевченка «200 років від Дня нарождення Т. Г. Шевч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ховання поваги до історичних пам'яток, любові до рідного краю, національної свідомості, вірності Батьківщині, народ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ховання у гімназистів почуття поваги до творчості Т. Г. Шевченка, чиє ім'я уособлює Украї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ормування справжнього патріота України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ульта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асть у розробці та реалізації проекта «200 років від дня народження Т. Г. Шевченка» допомогла гімназистам усвідомити себе як частину нації, громадянина-патріота, готового стати на захист Батьківщини. Участь у проекті і стимулює постійне зростанння гімназистів як особистостей, прагнення до самовираження, самореалізації та самоствердження, активної дільності,  спрямованої на участь у справах і житі класу, гімназії, міста та суспільства в цілому; здатність до виконання громадського обов'яз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, гімназисти, звикли звірятися за Шевченковою творчістю у своїх почуваннях, поглядах на життя, на історичні події. Звертаючись повсякчасно до Великого сина – великого народу ми відчували «ті незримі скрижалі, незрими писані пером». Зі словом генія України ми вдихали , наче чисте повітря , його пісню, його заклик, його заповіт. І це повітря давало цілющу властивість підносити, пробуджувати, зміцнювати в люидні людину, її духовні начала. Невмирущий дух поета сіє в наші серця зерна добра, любові, справедливості. Усі повинні усвідомити важливість місії Великого Кобзаря та гордість за те, що наш навчальний заклад носить ім'я Ше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асники проекту:</w:t>
      </w:r>
      <w:r>
        <w:rPr>
          <w:lang w:val="uk-UA"/>
        </w:rPr>
        <w:t xml:space="preserve"> гімназисти, батьки, вчителі, класні керівники, рада мікрорайону №7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, гімназисти, звикли звірятися за Шевченковою творчістю у своїх почуваннях, поглядах на життя, на історичні події. Звертаючись повсякчасно до Великого сина – великого народу ми відчували «ті незримі скрижалі, незрими писані пером». Зі словом генія України ми вдихали , наче чисте повітря , його пісню, його заклик, його заповіт. І це повітря давало цілющу властивість підносити, пробуджувати, зміцнювати в люидні людину, її духовні начала. Невмирущий дух поета сіє в наші серця зерна добра, любові, справедливості. Усі повинні усвідомити важливість місії Великого Кобзаря та гордість за те, що наш навчальний заклад носить ім'я Ше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асники проекту:</w:t>
      </w:r>
      <w:r>
        <w:rPr>
          <w:lang w:val="uk-UA"/>
        </w:rPr>
        <w:t xml:space="preserve"> гімназисти, батьки, вчителі, класні керівники, рада мікрорайону №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6:00Z</dcterms:created>
  <dc:creator>DELL</dc:creator>
  <dc:description/>
  <cp:keywords/>
  <dc:language>en-US</dc:language>
  <cp:lastModifiedBy>DELL</cp:lastModifiedBy>
  <dcterms:modified xsi:type="dcterms:W3CDTF">2015-10-23T09:22:00Z</dcterms:modified>
  <cp:revision>4</cp:revision>
  <dc:subject/>
  <dc:title/>
</cp:coreProperties>
</file>